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ARTA ZGŁOSZENIA DZIECKA NA PÓLKOLONIE LETNIE 2025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52425" cy="3524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dzieck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półkolonie zimowe w terminie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630</wp:posOffset>
                </wp:positionH>
                <wp:positionV relativeFrom="paragraph">
                  <wp:posOffset>13970</wp:posOffset>
                </wp:positionV>
                <wp:extent cx="20193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pt;margin-top:1.1pt;width:15.8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0870</wp:posOffset>
                </wp:positionH>
                <wp:positionV relativeFrom="paragraph">
                  <wp:posOffset>28575</wp:posOffset>
                </wp:positionV>
                <wp:extent cx="20193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pt;margin-top:2.25pt;width:15.8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 turnus: 30.06.2025 – 04.07.2025           II turnus: 07.07.2025 – 11.07.2025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ziecka: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 i miejsce urodzenia: ………………………………………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PESEL: 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, klasa: 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rodziców (opiekunów prawnych):…………………………………………………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dziecka: ………………………………………………………………………….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y do kontaktu z rodzicami (opiekunami prawnymi)………………..….; …………...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rodziców/ opiekunów…………………………………………………….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ne istotne informacje, o których rodzic/ opiekun chce poinformować wychowawcę/ organizatorów: …………………………………………………………………………………………………………..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rganizacyjne: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ziecko będzie przyprowadzane o godz. ………..……. i odbierane o godz. ……………..……. przez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iż wyrażam zgodę na samodzielne przybycie i  powrót mojego dziecka o godz.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bycie:………………………; Powrót:………….……….………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każdorazowo poinformuję organizatora  o nieobecności dziecka w trakcie półkolonii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obowiązuję się do współpracy ze Organizatorem w sprawach dotyczących mojego dziecka. </w:t>
      </w:r>
      <w:r>
        <w:rPr>
          <w:rFonts w:cs="Times New Roman" w:ascii="Times New Roman" w:hAnsi="Times New Roman"/>
          <w:i/>
          <w:iCs/>
          <w:sz w:val="24"/>
          <w:szCs w:val="24"/>
        </w:rPr>
        <w:t>Oświadczam, że nie ma żadnych przeciwwskazań zdrowotnych i innych do uczestnictwa mojego dziecka w półkolonia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rażam zgodę na wykorzystanie wizerunku mojego dziecka do zamieszczania informacji na stronie Stowarzyszenia, Szkoły, Urzędu Gminy i Miasta Nowe Skalmierzyce, w prasie lokalnej i mediach społecznościowych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ganizatorzy nie ponoszą odpowiedzialności za wartościowe przedmioty ( np. aparat fotograficzne, MP3, telefony komórkowe itp.) posiadane podczas zajęć przez uczestni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zica (opiekuna prawneg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1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klaracja dotycząca korzystania z obiadów podczas półkolonii letni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/Córka ……………………………………………….……………………….. 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ędzie korzystał (a) z obiadów podczas półkolonii zimowych: </w:t>
      </w:r>
    </w:p>
    <w:p>
      <w:pPr>
        <w:pStyle w:val="Normal"/>
        <w:tabs>
          <w:tab w:val="clear" w:pos="708"/>
          <w:tab w:val="left" w:pos="4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07740" cy="5448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9"/>
                              <w:gridCol w:w="756"/>
                              <w:gridCol w:w="838"/>
                              <w:gridCol w:w="837"/>
                              <w:gridCol w:w="837"/>
                              <w:gridCol w:w="1017"/>
                            </w:tblGrid>
                            <w:tr>
                              <w:trPr/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.0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1.0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2.0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3.07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4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42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9"/>
                        <w:gridCol w:w="756"/>
                        <w:gridCol w:w="838"/>
                        <w:gridCol w:w="837"/>
                        <w:gridCol w:w="837"/>
                        <w:gridCol w:w="1017"/>
                      </w:tblGrid>
                      <w:tr>
                        <w:trPr/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zień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.0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1.0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2.0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3.07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4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56"/>
        <w:gridCol w:w="838"/>
        <w:gridCol w:w="837"/>
        <w:gridCol w:w="837"/>
        <w:gridCol w:w="1017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zie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7.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8.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9.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0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X” – zaznaczyć dni, w których dziecko będzie jadło obiad. Obiad składa się z dwóch dań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biadu: 8 zł za 1 obia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........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Data</w:t>
        <w:tab/>
        <w:t xml:space="preserve">      podpis rodzica/opieku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ŁATA ZA UDZIAŁ W PÓŁKOLONIACH LETNICH: 150 ZŁ ( 2 WYJAZDY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i: 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/ opiekun wpłaca podaną kwotę </w:t>
      </w:r>
      <w:r>
        <w:rPr>
          <w:rFonts w:cs="Times New Roman" w:ascii="Times New Roman" w:hAnsi="Times New Roman"/>
          <w:b/>
          <w:sz w:val="24"/>
          <w:szCs w:val="24"/>
        </w:rPr>
        <w:t>na konto Stowarzyszenia Edukreator</w:t>
      </w:r>
      <w:r>
        <w:rPr>
          <w:rFonts w:cs="Times New Roman" w:ascii="Times New Roman" w:hAnsi="Times New Roman"/>
          <w:sz w:val="24"/>
          <w:szCs w:val="24"/>
        </w:rPr>
        <w:t xml:space="preserve"> z dopiskiem półkolonie letnie, imię i nazwisko dziecka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dzielczy Bank Ludowy w Skalmierzycach 48 8431 0008 0014 5251 2001 0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 zapisie dziecka na półkolonie rodzic dołącza potwierdzenie wpłaty do karty zgłoszenia dziecka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łoszenia przyjmujemy od 03.06.2025 roku  do 06.06.2025 roku do godz. 15.00 lub do wyczerpania limitu miejsc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46:00Z</dcterms:created>
  <dc:creator>Jolanta Łęcka</dc:creator>
  <dc:description/>
  <cp:keywords/>
  <dc:language>en-US</dc:language>
  <cp:lastModifiedBy>Sala 1</cp:lastModifiedBy>
  <cp:lastPrinted>2025-01-07T07:05:00Z</cp:lastPrinted>
  <dcterms:modified xsi:type="dcterms:W3CDTF">2025-05-27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