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ZGŁOSZENIA DZIECKA NA PÓLKOLONIE ZIMOWE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ółkolonie zimowe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I turnus: 20.01-24.01.2025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i miejsce urodzenia: 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SEL: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koła, klasa: 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opiekunów prawnych):…………………………………………………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: 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do kontaktu z rodzicami (opiekunami prawnymi)………………..….; …………...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rodziców/ opiekunów…………………………………………………….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 istotne informacje, o których rodzic/ opiekun chce poinformować wychowawcę/ organizatorów: 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rganizacyjne: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cko będzie przyprowadzane o godz. ………..……. i odbierane o godz. ……………..……. przez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wyrażam zgodę na samodzielne przybycie i  powrót mojego dziecka o godz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cie:………………………; Powrót:………….……….………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żdorazowo poinformuję organizatora  o nieobecności dziecka w trakcie półkolon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obowiązuję się do współpracy ze Organizatorem w sprawach dotyczących mojego dziecka.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, że nie ma żadnych przeciwwskazań zdrowotnych i innych do uczestnictwa mojego dziecka w półkoloni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wykorzystanie wizerunku mojego dziecka do zamieszczania informacji na stronie Stowarzyszenia, Szkoły, Urzędu Gminy i Miasta Nowe Skalmierzyce, w prasie lokalnej i mediach społeczności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zy nie ponoszą odpowiedzialności za wartościowe przedmioty ( np. aparat fotograficzne, MP3, telefony komórkowe itp.) posiadane podczas zajęć przez uczestnikó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(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1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dotycząca korzystania z obiadów podczas półkolonii zim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/Córka ……………………………………………….………………………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ędzie korzystał (a) z obiadów podczas półkolonii zimowych: </w:t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6"/>
        <w:gridCol w:w="838"/>
        <w:gridCol w:w="837"/>
        <w:gridCol w:w="837"/>
        <w:gridCol w:w="101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X” – zaznaczyć dni, w których dziecko będzie jadło obiad. Obiad składa się z dwóch da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biadu: 8 zł za 1 obi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Data</w:t>
        <w:tab/>
        <w:t xml:space="preserve">      podpis rodzica/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ŁATA ZA UDZIAŁ W PÓŁKOLONIACH ZIMOWYCH: 120 ZŁ ( 2 WYJAZD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: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 opiekun wpłaca podaną kwotę </w:t>
      </w:r>
      <w:r>
        <w:rPr>
          <w:rFonts w:cs="Times New Roman" w:ascii="Times New Roman" w:hAnsi="Times New Roman"/>
          <w:b/>
          <w:sz w:val="24"/>
          <w:szCs w:val="24"/>
        </w:rPr>
        <w:t>na konto Stowarzyszenia Edukreator</w:t>
      </w:r>
      <w:r>
        <w:rPr>
          <w:rFonts w:cs="Times New Roman" w:ascii="Times New Roman" w:hAnsi="Times New Roman"/>
          <w:sz w:val="24"/>
          <w:szCs w:val="24"/>
        </w:rPr>
        <w:t xml:space="preserve"> z dopiskiem półkolonie zimowe, imię i nazwisko dziecka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czy Bank Ludowy w Skalmierzycach 48 8431 0008 0014 5251 2001 0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zapisie dziecka na półkolonie rodzic dołącza potwierdzenie wpłaty do karty zgłoszenia dzieck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głoszenia przyjmujemy do 14.01.2025 roku do godz. 15.00 lub do wyczerpania limitu miejsc: 60 uczestników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6:00Z</dcterms:created>
  <dc:creator>Jolanta Łęcka</dc:creator>
  <dc:description/>
  <cp:keywords/>
  <dc:language>en-US</dc:language>
  <cp:lastModifiedBy>Jolanta Łęcka</cp:lastModifiedBy>
  <cp:lastPrinted>2025-01-07T07:05:00Z</cp:lastPrinted>
  <dcterms:modified xsi:type="dcterms:W3CDTF">2025-01-07T06:06:00Z</dcterms:modified>
  <cp:revision>2</cp:revision>
  <dc:subject/>
  <dc:title/>
</cp:coreProperties>
</file>