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Szkoły Podstawowej 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 </w:t>
      </w:r>
      <w:r>
        <w:rPr>
          <w:rFonts w:eastAsia="Times New Roman" w:cs="Arial" w:ascii="Arial" w:hAnsi="Arial"/>
          <w:b/>
          <w:sz w:val="18"/>
          <w:szCs w:val="18"/>
        </w:rPr>
        <w:t>od 17.02.2025 r. – 07.03.2025 r.</w:t>
      </w:r>
      <w:r>
        <w:rPr>
          <w:rFonts w:eastAsia="Times New Roman" w:cs="Arial" w:ascii="Arial" w:hAnsi="Arial"/>
          <w:sz w:val="18"/>
          <w:szCs w:val="18"/>
        </w:rPr>
        <w:t xml:space="preserve">  do godz. 15:00 W szkole wskazanej w pozycji nr 1 tzw. szkol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67"/>
      </w:tblGrid>
      <w:tr>
        <w:trPr>
          <w:trHeight w:val="4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ziecko spełniało obowiązek  przedszkolny  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.           Nazwisko dziecka: 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dstawowej ……………………………. potwierdza, że przyjął wniosek o przyjęcie dziecka do szkoły i wprowadził do  systemu przyjmowania wniosków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 xml:space="preserve">pieczątka i podpis dyrektora </w:t>
      </w:r>
    </w:p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16"/>
        <w:gridCol w:w="1934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dzeństwo kandydata spełnia obowiązek szkolny we wskazanej szkole podstawowej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dydat uczęszczał do przedszkola lub oddziału przedszkolnego mającego siedzibę w obwodzie tej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 rodzica/prawnego 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 jednego lub obojga rodziców kandydata znajduje się w miejscowości należącej do obwodu danej szkoły podstawowe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andydat, którego </w:t>
            </w:r>
            <w:r>
              <w:rPr>
                <w:rFonts w:eastAsia="Times New Roman" w:cs="Times New Roman" w:ascii="Times New Roman" w:hAnsi="Times New Roman"/>
              </w:rPr>
              <w:t>krewni wspierający rodziców w zapewnieniu mu należytej opieki (np. babcia, dziadek) zamieszkują w obwodzie szkoł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świadczeni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odzica/ prawn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eku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art. 13 ust. 1 i 2 Rozporządzenia Parlamentu Europejskiego i Rady (UE) 2016/679 </w:t>
      </w:r>
      <w:r>
        <w:rPr>
          <w:rFonts w:cs="Arial" w:ascii="Arial" w:hAnsi="Arial"/>
          <w:sz w:val="16"/>
          <w:szCs w:val="16"/>
        </w:rPr>
        <w:t>z dnia 27 kwietnia 2016 r.</w:t>
      </w:r>
      <w:r>
        <w:rPr>
          <w:rFonts w:cs="Arial" w:ascii="Arial" w:hAnsi="Arial"/>
          <w:bCs/>
          <w:sz w:val="16"/>
          <w:szCs w:val="16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dministratorem danych osobowych jest Szkoła Podstawowa wskazana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Inspektorem Danych Osobowych u Administratora jest osoba, o której informacje podane są na stronie internetowej Szkoły Podstawowej wskazanej we wniosku, dla której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Podane dane osobowe będą przetwarzane w cel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eprowadzenia rekrutacji kandydatów do Szkoły Podstawowej, dla której organem prowadzącym jest Gmina i Miasto Nowe Skalmierzy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na podstawie art. 6 ust. 1 lit. c RODO w celu wypełnienia obowiązku prawnego ciążącego na administratorze (m.in. podania do publicznej wiadomości w formie listy kandydatów zakwalifikowanych i kandydatów niezakwalifikowanych, zawierającej imiona i nazwiska kandydatów oraz informację o zakwalifikowaniu albo niezakwalifikowaniu kandydata do danej Szkoły Podstawow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Podstawę prawną przetwarzania danych stanow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Ustawa z dnia 7 września 1991r. o systemie oświaty (tj. Dz.U. z  2019, poz. 1481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stawa z dnia 14 grudnia 2016 r. Prawo oświatowe (tj. Dz. U. 2019, poz. 1148, ze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hwała Rady nr XXXIV.257.2017 Rady Gminy i Miasta Nowe Skalmierzyce z dnia 24 marca 2017r. w sprawie określania kryteriów stosowanych w postępowaniu rekrutacyjnym do pierwszych klas szkół podstawow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. Odbiorcą danych osobowych zawartych we wniosku może być: organ prowadzący w zakresie zapewnienia miejsca realizacji wychowania szkolnego (Gmina i Miasto Nowe Skalmierzyce z siedzibą Urzędu w Skalmierzycach, ul. Ostrowska 8, 63-460 Nowe Skalmierzyce)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 xml:space="preserve"> Dane osobowe będą przetwarzane przez czas rekrutacji a po jej zakończe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zostali przyjęci do Szkoły Podstawowej: przez okres uczęszczania do Szkoł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kandydatów, którzy nie zostali przyjęci do Szkoły Podstawowej: przez okres roku od zakończenia procesu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 xml:space="preserve"> Podanie danych osobowych jest obowiązkowe na podstawie powyższych przepisów prawa, a konsekwencją niepodania danych osobowych będzie brak możliwości przeprowadzenia rekrutac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poznałam/ zapoznałem się z treścią powyższych pou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i/>
          <w:sz w:val="14"/>
          <w:szCs w:val="14"/>
        </w:rPr>
        <w:t xml:space="preserve">podpis matki lub opiekunki prawnej                                                                                                           podpis ojca lub opiekuna prawnego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9:00Z</dcterms:created>
  <dc:creator>Daniel</dc:creator>
  <dc:description/>
  <cp:keywords/>
  <dc:language>en-US</dc:language>
  <cp:lastModifiedBy>Jolanta Łęcka</cp:lastModifiedBy>
  <cp:lastPrinted>2019-02-01T08:28:00Z</cp:lastPrinted>
  <dcterms:modified xsi:type="dcterms:W3CDTF">2025-02-04T11:19:00Z</dcterms:modified>
  <cp:revision>2</cp:revision>
  <dc:subject/>
  <dc:title/>
</cp:coreProperties>
</file>