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dziecka do szkoły zamieszkałego w obwodzie szkoły (termin 07.03.2025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I kla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braku nr. PESEL) Seria i numer paszportu lub innego dokumentu potwierdzającego tożsamoś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o spełniało obowiązek przedszkolny  w przedszkolu     ( nazwa przedszkol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/opieku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tkowe dołączone do zgłoszenia informacje o dziecku ( 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zwłocznie powiadomię dyrektora szkoły o zmianie danych zawartych w zgłoszeniu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Zgodnie z art. 13 ust. 1 i 2 Rozporządzenia Parlamentu Europejskiego i Rady (UE) 2016/679 </w:t>
      </w:r>
      <w:r>
        <w:rPr>
          <w:rFonts w:cs="Times New Roman" w:ascii="Times New Roman" w:hAnsi="Times New Roman"/>
          <w:sz w:val="18"/>
          <w:szCs w:val="18"/>
        </w:rPr>
        <w:t>z dnia 27 kwietnia 2016 r.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Ustawa z dnia 7 września 1991r. o systemie oświaty (tj. Dz.U. 2019, poz. 1481,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14 grudnia 2016 r. Prawo oświatowe (tj. Dz. U. 2019, poz. 1148,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chwała Rady nr XXXIV.257.2017 Rady Gminy i Miasta Nowe Skalmierzyce z dnia 24 marca 2017r. w sprawie określania kryteriów stosowanych w postępowaniu rekrutacyjnym do pierwszych klas szkół podstawowych, dla których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matki lub opiekunki prawnej                                                           podpis ojca lub opiekuna prawnego              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e zgłoszenia przez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ata: ..........................                                                                                …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podpis dyrektora szkoły)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 o miejscu zamieszkania kandydata i rodziców kandydata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0:00Z</dcterms:created>
  <dc:creator>Daniel</dc:creator>
  <dc:description/>
  <cp:keywords/>
  <dc:language>en-US</dc:language>
  <cp:lastModifiedBy>Jolanta Łęcka</cp:lastModifiedBy>
  <cp:lastPrinted>2020-02-13T10:01:00Z</cp:lastPrinted>
  <dcterms:modified xsi:type="dcterms:W3CDTF">2025-02-04T11:20:00Z</dcterms:modified>
  <cp:revision>3</cp:revision>
  <dc:subject/>
  <dc:title/>
</cp:coreProperties>
</file>